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25095</wp:posOffset>
                </wp:positionV>
                <wp:extent cx="4667885" cy="6483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648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9.85pt;width:367.5pt;height:5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ITA ANZIANI 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52"/>
        </w:rPr>
        <w:t>Il Comune di Santi Cosma e Damiano</w:t>
      </w:r>
    </w:p>
    <w:p>
      <w:pPr>
        <w:pStyle w:val="Normal"/>
        <w:jc w:val="center"/>
        <w:rPr/>
      </w:pPr>
      <w:r>
        <w:rPr/>
        <w:t xml:space="preserve">con il Patrocinio oneroso della XVII Comunità Montana “Monti Aurunci”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RGANIZ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48"/>
        </w:rPr>
      </w:pPr>
      <w:r>
        <w:rPr>
          <w:rFonts w:cs="Times New Roman"/>
          <w:b/>
          <w:sz w:val="16"/>
          <w:szCs w:val="4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er gli anziani titolari di pensione ed autosufficienti, una gita per quattro giorni e tre pernottamenti </w:t>
      </w:r>
      <w:r>
        <w:rPr>
          <w:b/>
          <w:sz w:val="22"/>
          <w:szCs w:val="22"/>
          <w:u w:val="single"/>
        </w:rPr>
        <w:t>in Puglia, con partenza il 21 o</w:t>
      </w:r>
      <w:r>
        <w:rPr>
          <w:b/>
          <w:bCs/>
          <w:sz w:val="22"/>
          <w:szCs w:val="22"/>
          <w:u w:val="single"/>
        </w:rPr>
        <w:t>ttobre 2024 e rientro il 24 ottobre 2024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programma dettagliato della gita sarà disponibile entro i cinque giorni precedenti la data di partenza, sul sito del Comune di Santi Cosma e Damiano al seguente indirizzo: </w:t>
      </w:r>
      <w:r>
        <w:rPr>
          <w:sz w:val="22"/>
          <w:szCs w:val="22"/>
        </w:rPr>
        <w:t>http://www.comune.santicosmaedamiano.lt.it/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ossono fare richiesta di partecipazione tutti i cittadini residenti nel Comune di Santi Cosma e Damiano, titolari di pensione. Si riserva di prendere in considerazione anche le ulteriori domande di richiedenti non residenti, purché in presenza di vincoli di legame con i cittadini partecipanti del Comune di Santi Cosma e Damiano, compatibilmente con le esigenze organizzative nel rispetto dell’ordine cronologico di presentazione delle domande e con pagamento della quota piena.</w:t>
      </w:r>
    </w:p>
    <w:p>
      <w:pPr>
        <w:pStyle w:val="Normal"/>
        <w:jc w:val="both"/>
        <w:rPr/>
      </w:pPr>
      <w:r>
        <w:rPr>
          <w:sz w:val="22"/>
          <w:szCs w:val="22"/>
        </w:rPr>
        <w:t>Saranno altresì accettate le richieste di titolari di pensione di invalidità civile purché autosufficienti.</w:t>
      </w:r>
    </w:p>
    <w:p>
      <w:pPr>
        <w:pStyle w:val="Normal"/>
        <w:jc w:val="both"/>
        <w:rPr/>
      </w:pPr>
      <w:r>
        <w:rPr>
          <w:szCs w:val="24"/>
        </w:rPr>
        <w:t>Le quote di adesione per i partecipanti residenti in possesso dei requisiti di accesso (ivi compresi i familiari con legame di primo grado) sono determinate come segu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€ </w:t>
      </w:r>
      <w:r>
        <w:rPr>
          <w:szCs w:val="24"/>
        </w:rPr>
        <w:t xml:space="preserve">220,00 </w:t>
        <w:tab/>
        <w:t>per ISEE fino ad € 5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€ </w:t>
      </w:r>
      <w:r>
        <w:rPr>
          <w:szCs w:val="24"/>
        </w:rPr>
        <w:t xml:space="preserve">240,00 </w:t>
        <w:tab/>
        <w:t>per ISEE fino ad € 10.00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€ </w:t>
      </w:r>
      <w:r>
        <w:rPr>
          <w:szCs w:val="24"/>
        </w:rPr>
        <w:t xml:space="preserve">250,00 </w:t>
        <w:tab/>
        <w:t>per ISEE superiore ad € 10.000,00, ivi compreso coloro che non presenteranno l’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sto totale del soggiorno per i richiedenti ammessi ma non resident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UNITAMENTE ALLA PRESENTAZIONE DI DOMANDA DOVRA’ ESSERE VERSATA LA QUOTA TOTALE DI PARTECIPAZIONE ALLA GITA, MEDIANTE VERSAMENTO PAGOPA INTESTATO A COMUNE DI SANTI COSMA E DAMIANO CON INDICAZIONE DELLA CAUSAL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DOMANDE DI PARTECIPAZIONE POTRANNO ESSERE PRESENTATE DAL GIORNO DI AFFISSIONE DEL PRESENTE AVVISO ED ENTRO E NON OLTRE LE ORE 14.00 del 15 OTTOBRE 2024  DIRETTAMENTE  AL PROTOCOLLO DEL COMUNE O A MEZZO PEC A </w:t>
      </w:r>
      <w:hyperlink r:id="rId2">
        <w:r>
          <w:rPr>
            <w:rStyle w:val="InternetLink"/>
            <w:b/>
            <w:color w:val="000000"/>
            <w:sz w:val="28"/>
          </w:rPr>
          <w:t>protocollo@pec.comune.santicosmaedamiano.lt.it</w:t>
        </w:r>
      </w:hyperlink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Le domande di partecipazione dovranno essere redatte sui moduli predisposti dal Comune, disponibili presso i servizi sociali e anche sul sito istituzionale del Comune, e completi delle informazioni in essi richieste nonché di documento di riconoscimento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er ulteriori informazioni rivolgersi all’Ufficio Servizi Sociali del Comune al n. Telefonico 0771/607843 o 0771/60782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nti Cosma e Damiano lì 04/10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ssore alle Politiche Sociali                                                                                  IL SINDAC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Aida VICCARO                                                                                                             Franco TADDEO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 xml:space="preserve">                                      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icosmaedamiano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3:00Z</dcterms:created>
  <dc:creator>Comune S.s. Cosma e Damiano</dc:creator>
  <dc:description/>
  <cp:keywords/>
  <dc:language>en-US</dc:language>
  <cp:lastModifiedBy>Antonietta Fornino</cp:lastModifiedBy>
  <cp:lastPrinted>2023-10-03T16:41:00Z</cp:lastPrinted>
  <dcterms:modified xsi:type="dcterms:W3CDTF">2024-10-08T14:44:00Z</dcterms:modified>
  <cp:revision>53</cp:revision>
  <dc:subject/>
  <dc:title>COMUNE DI SS</dc:title>
</cp:coreProperties>
</file>