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20130" cy="1265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VIGIONAMENTO SACCHETTI  PER LA RACCOLTA DIFFERENZIATA DEI RIFIUTI URBA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uogo di consegna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de Protezione Civile in via Cisterna (Telefono 0771-67634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Giorni di conseg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I-MERCOLEDI-VENERDI dalle 09.00 alle 11.00 e dalle 16.00 alle 18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dalle 09.00 alle 12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itirano i sacchetti in plastica per il conferimento del rifiuto indifferenziato n° 45(Dotazione annuale) e i sacchetti in carta per il conferimento del rifiuto umido n°50 (Dotazione quadrimestral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1:00Z</dcterms:created>
  <dc:creator>Ugo D'Onofrio</dc:creator>
  <dc:description/>
  <dc:language>en-US</dc:language>
  <cp:lastModifiedBy>Pasquale Di Principe</cp:lastModifiedBy>
  <dcterms:modified xsi:type="dcterms:W3CDTF">2021-02-1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