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260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569"/>
        <w:gridCol w:w="1689"/>
        <w:gridCol w:w="1979"/>
        <w:gridCol w:w="1259"/>
        <w:gridCol w:w="1799"/>
        <w:gridCol w:w="720"/>
        <w:gridCol w:w="40"/>
      </w:tblGrid>
      <w:tr>
        <w:trPr>
          <w:trHeight w:val="1226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Heading3"/>
              <w:shd w:fill="C2D69B" w:val="clear"/>
              <w:tabs>
                <w:tab w:val="clear" w:pos="708"/>
                <w:tab w:val="center" w:pos="2836" w:leader="none"/>
              </w:tabs>
              <w:snapToGrid w:val="false"/>
              <w:spacing w:before="140" w:after="0"/>
              <w:rPr>
                <w:rFonts w:ascii="Arial" w:hAnsi="Arial" w:cs="Arial"/>
                <w:b/>
                <w:b/>
                <w:i/>
                <w:i/>
                <w:sz w:val="16"/>
                <w:szCs w:val="28"/>
              </w:rPr>
            </w:pPr>
            <w:r>
              <w:rPr>
                <w:rFonts w:cs="Arial" w:ascii="Arial" w:hAnsi="Arial"/>
                <w:b/>
                <w:i/>
                <w:sz w:val="16"/>
                <w:szCs w:val="28"/>
              </w:rPr>
            </w:r>
          </w:p>
          <w:p>
            <w:pPr>
              <w:pStyle w:val="Heading3"/>
              <w:shd w:fill="C2D69B" w:val="clear"/>
              <w:tabs>
                <w:tab w:val="clear" w:pos="708"/>
                <w:tab w:val="center" w:pos="2836" w:leader="none"/>
              </w:tabs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Cs w:val="28"/>
              </w:rPr>
              <w:t>DOMANDA PER PASSO CARRABILE</w:t>
            </w:r>
          </w:p>
          <w:p>
            <w:pPr>
              <w:pStyle w:val="Normal"/>
              <w:shd w:fill="C2D69B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(articoli 22, 26 e 27 Codice della Strada, art. 46 Regolamento)</w:t>
            </w:r>
          </w:p>
          <w:p>
            <w:pPr>
              <w:pStyle w:val="Normal"/>
              <w:shd w:fill="C2D69B" w:val="clear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785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o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3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Sindaco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Comune di Santi Cosma e Damian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9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 SOTTOSCRITT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 e nome</w:t>
            </w:r>
          </w:p>
        </w:tc>
        <w:tc>
          <w:tcPr>
            <w:tcW w:w="7446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o a </w:t>
            </w:r>
          </w:p>
        </w:tc>
        <w:tc>
          <w:tcPr>
            <w:tcW w:w="7446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2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 Comune di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e numero civico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o 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fiscale 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730"/>
        <w:gridCol w:w="720"/>
        <w:gridCol w:w="40"/>
      </w:tblGrid>
      <w:tr>
        <w:trPr>
          <w:trHeight w:val="200" w:hRule="atLeast"/>
          <w:cantSplit w:val="true"/>
        </w:trPr>
        <w:tc>
          <w:tcPr>
            <w:tcW w:w="97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MAND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i sensi degli articoli 22, 26 e 27 del Codice della Strada e art. 46 del Regolamento di esecuzio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0_2576641624"/>
            <w:bookmarkStart w:id="1" w:name="__Fieldmark__0_2576641624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a revoca dell’Autorizzazione al passo carrabile esistente autorizzato in data 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l seguente motivo: _________________________________________________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1_2576641624"/>
            <w:bookmarkStart w:id="3" w:name="__Fieldmark__1_2576641624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l rilascio di segnale stradale di passo carrabile autorizzato in data _________________ per il seguente motivo: (Es: furto, smarrimento, deterioramento) ____________________________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2_2576641624"/>
            <w:bookmarkStart w:id="5" w:name="__Fieldmark__2_2576641624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eastAsia="AdobePiStd;Arial Unicode MS" w:cs="AdobePiStd;Arial Unicode MS" w:ascii="AdobePiStd;Arial Unicode MS" w:hAnsi="AdobePiStd;Arial Unicode MS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dobePiStd;Arial Unicode MS" w:cs="AdobePiStd;Arial Unicode MS" w:ascii="AdobePiStd;Arial Unicode MS" w:hAnsi="AdobePiStd;Arial Unicode MS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ifica del passo carrabile esistente autorizzato in data _____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ur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3_2576641624"/>
            <w:bookmarkStart w:id="7" w:name="__Fieldmark__3_2576641624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l rilascio dell’autorizzazione a realizzare un nuovo passo carrabile in Comune di Santi Cosma e Damiano i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spacing w:before="120" w:after="0"/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e numero civico</w:t>
            </w:r>
          </w:p>
        </w:tc>
        <w:tc>
          <w:tcPr>
            <w:tcW w:w="6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spacing w:before="120" w:after="0"/>
              <w:ind w:left="0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sezione Via 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tipologia: 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4_2576641624"/>
            <w:bookmarkStart w:id="9" w:name="__Fieldmark__4_2576641624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rmanente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5_2576641624"/>
            <w:bookmarkStart w:id="11" w:name="__Fieldmark__5_2576641624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vvisorio (Es: cantiere) dal giorno ______________al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6_2576641624"/>
            <w:bookmarkStart w:id="13" w:name="__Fieldmark__6_2576641624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nza opere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7_2576641624"/>
            <w:bookmarkStart w:id="15" w:name="__Fieldmark__7_2576641624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 opere a raso e modifica alla sede stradale comunale mediante scivoli, raccordi o altro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8_2576641624"/>
            <w:bookmarkStart w:id="17" w:name="__Fieldmark__8_2576641624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 tombamento di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9_2576641624"/>
            <w:bookmarkStart w:id="19" w:name="__Fieldmark__9_2576641624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osso stradale comunale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10_2576641624"/>
            <w:bookmarkStart w:id="21" w:name="__Fieldmark__10_2576641624"/>
            <w:bookmarkEnd w:id="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nale consorti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11_2576641624"/>
            <w:bookmarkStart w:id="23" w:name="__Fieldmark__11_2576641624"/>
            <w:bookmarkEnd w:id="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 opere in elevazione e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12_2576641624"/>
            <w:bookmarkStart w:id="25" w:name="__Fieldmark__12_2576641624"/>
            <w:bookmarkEnd w:id="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atica edilizia non ancora deposit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ppure 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" w:name="__Fieldmark__13_2576641624"/>
            <w:bookmarkStart w:id="27" w:name="__Fieldmark__13_2576641624"/>
            <w:bookmarkEnd w:id="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if. Pratica Edilizia n. 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l’accesso a: 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" w:name="__Fieldmark__14_2576641624"/>
            <w:bookmarkStart w:id="29" w:name="__Fieldmark__14_2576641624"/>
            <w:bookmarkEnd w:id="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ivile abitazione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" w:name="__Fieldmark__15_2576641624"/>
            <w:bookmarkStart w:id="31" w:name="__Fieldmark__15_2576641624"/>
            <w:bookmarkEnd w:id="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ondo agricolo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" w:name="__Fieldmark__16_2576641624"/>
            <w:bookmarkStart w:id="33" w:name="__Fieldmark__16_2576641624"/>
            <w:bookmarkEnd w:id="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ondo agricolo con fabbricato ad uso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" w:name="__Fieldmark__17_2576641624"/>
            <w:bookmarkStart w:id="35" w:name="__Fieldmark__17_2576641624"/>
            <w:bookmarkEnd w:id="3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bitativo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" w:name="__Fieldmark__18_2576641624"/>
            <w:bookmarkStart w:id="37" w:name="__Fieldmark__18_2576641624"/>
            <w:bookmarkEnd w:id="3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 abit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" w:name="__Fieldmark__19_2576641624"/>
            <w:bookmarkStart w:id="39" w:name="__Fieldmark__19_2576641624"/>
            <w:bookmarkEnd w:id="3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bbricato per attività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" w:name="__Fieldmark__20_2576641624"/>
            <w:bookmarkStart w:id="41" w:name="__Fieldmark__20_2576641624"/>
            <w:bookmarkEnd w:id="4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rtigianale 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" w:name="__Fieldmark__21_2576641624"/>
            <w:bookmarkStart w:id="43" w:name="__Fieldmark__21_2576641624"/>
            <w:bookmarkEnd w:id="4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ommercial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" w:name="__Fieldmark__22_2576641624"/>
            <w:bookmarkStart w:id="45" w:name="__Fieldmark__22_2576641624"/>
            <w:bookmarkEnd w:id="4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ubblico esercizio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6" w:name="__Fieldmark__23_2576641624"/>
            <w:bookmarkStart w:id="47" w:name="__Fieldmark__23_2576641624"/>
            <w:bookmarkEnd w:id="4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tro 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8" w:name="__Fieldmark__24_2576641624"/>
            <w:bookmarkStart w:id="49" w:name="__Fieldmark__24_2576641624"/>
            <w:bookmarkEnd w:id="4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rada priv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iede inoltre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0" w:name="__Fieldmark__25_2576641624"/>
            <w:bookmarkStart w:id="51" w:name="__Fieldmark__25_2576641624"/>
            <w:bookmarkEnd w:id="5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la disponibilità del suolo pubblico antistante l’access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2" w:name="__Fieldmark__26_2576641624"/>
            <w:bookmarkStart w:id="53" w:name="__Fieldmark__26_2576641624"/>
            <w:bookmarkEnd w:id="5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l rilascio di segnale stradale di passo carrabi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4" w:name="__Fieldmark__27_2576641624"/>
            <w:bookmarkStart w:id="55" w:name="__Fieldmark__27_2576641624"/>
            <w:bookmarkEnd w:id="5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’installazione di dissuasori di sosta o altro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00" w:hRule="atLeast"/>
          <w:cantSplit w:val="true"/>
        </w:trPr>
        <w:tc>
          <w:tcPr>
            <w:tcW w:w="9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I IMPEGNA</w:t>
            </w:r>
          </w:p>
        </w:tc>
      </w:tr>
      <w:tr>
        <w:trPr>
          <w:cantSplit w:val="true"/>
        </w:trPr>
        <w:tc>
          <w:tcPr>
            <w:tcW w:w="979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ispettare tutte le prescrizioni che verranno  stabilite dall’autorizzazione, nonché a sostenere tutte le spese di sopralluogo, di istruttoria e di rilasci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 tal fine allega: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pre obbligatori:</w:t>
      </w:r>
    </w:p>
    <w:p>
      <w:pPr>
        <w:pStyle w:val="Normal"/>
        <w:ind w:left="360" w:right="0" w:hanging="360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6" w:name="__Fieldmark__28_2576641624"/>
      <w:bookmarkStart w:id="57" w:name="__Fieldmark__28_2576641624"/>
      <w:bookmarkEnd w:id="5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</w:rPr>
        <w:t xml:space="preserve"> </w:t>
      </w:r>
      <w:r>
        <w:rPr>
          <w:rFonts w:cs="Arial" w:ascii="Arial" w:hAnsi="Arial"/>
          <w:sz w:val="20"/>
          <w:szCs w:val="20"/>
        </w:rPr>
        <w:t>Planimetria Catastale per l’esatta identificazione della località</w:t>
      </w:r>
    </w:p>
    <w:p>
      <w:pPr>
        <w:pStyle w:val="Normal"/>
        <w:ind w:left="360" w:right="0" w:hanging="360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8" w:name="__Fieldmark__29_2576641624"/>
      <w:bookmarkStart w:id="59" w:name="__Fieldmark__29_2576641624"/>
      <w:bookmarkEnd w:id="5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Elaborato grafico completo di quote e caratteristiche del passo carrabile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0" w:name="__Fieldmark__30_2576641624"/>
      <w:bookmarkStart w:id="61" w:name="__Fieldmark__30_2576641624"/>
      <w:bookmarkEnd w:id="6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documentazione fotograf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allegare se sono previste opere:</w:t>
      </w:r>
    </w:p>
    <w:p>
      <w:pPr>
        <w:pStyle w:val="Normal"/>
        <w:ind w:left="360" w:right="0" w:hanging="360"/>
        <w:jc w:val="both"/>
        <w:rPr>
          <w:rFonts w:ascii="Symbol" w:hAnsi="Symbol" w:cs="Symbol"/>
          <w:sz w:val="20"/>
          <w:szCs w:val="20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2" w:name="__Fieldmark__31_2576641624"/>
      <w:bookmarkStart w:id="63" w:name="__Fieldmark__31_2576641624"/>
      <w:bookmarkEnd w:id="6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Elaborato grafico completo di quote e caratteristiche del passo carrabile, redatto da tecnico abilitato, completo di </w:t>
      </w:r>
    </w:p>
    <w:p>
      <w:pPr>
        <w:pStyle w:val="Normal"/>
        <w:autoSpaceDE w:val="false"/>
        <w:ind w:left="0" w:right="0" w:firstLine="36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recapiti del tecnico incaricato</w:t>
      </w:r>
    </w:p>
    <w:p>
      <w:pPr>
        <w:pStyle w:val="Normal"/>
        <w:autoSpaceDE w:val="false"/>
        <w:ind w:left="0" w:right="0" w:firstLine="36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planimetria stato di fatto e di progetto in scala 1 :100 o 1:200</w:t>
      </w:r>
    </w:p>
    <w:p>
      <w:pPr>
        <w:pStyle w:val="Normal"/>
        <w:autoSpaceDE w:val="false"/>
        <w:ind w:left="0" w:right="0" w:firstLine="36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sezione longitudinale stato di fatto e progetto</w:t>
      </w:r>
    </w:p>
    <w:p>
      <w:pPr>
        <w:pStyle w:val="Normal"/>
        <w:autoSpaceDE w:val="false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relazione tecnica descrittiva dell’intervento</w:t>
      </w:r>
    </w:p>
    <w:p>
      <w:pPr>
        <w:pStyle w:val="Normal"/>
        <w:autoSpaceDE w:val="false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dicazione di eventuali dissuasori di sosta per i quali si richiede l’installazione, specchi parabolici, ecc.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ponenti della mobilità presenti nelle vicinanze dell’intervento (Es: intersezioni stradali limitrofe, eventuali strade ai lati e di fronte, percorsi pedonali e ciclabili, sosta, attraversamenti pedonali, impianti semaforici, fermate del trasporto pubblico, cassonetti raccolta rifiuti, segnaletica orizzontale e verticale, elementi fissi pali della luce, botole, alberature, pozzetti)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dicazione degli altri passi carrabili presenti nella zona oggetto di intervento indicando i relativi numeri di cartell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4" w:name="__Fieldmark__32_2576641624"/>
      <w:bookmarkStart w:id="65" w:name="__Fieldmark__32_2576641624"/>
      <w:bookmarkEnd w:id="6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ventuali pareri o altre autorizzazioni rilasciate da amministrazioni o enti pubblici in relazione all’intervento (Es: Autorizzazione Provinciale, Autorizzazione o Concessione del Consorzio per i canali, ecc.)</w:t>
      </w:r>
    </w:p>
    <w:p>
      <w:pPr>
        <w:pStyle w:val="Normal"/>
        <w:pBdr>
          <w:bottom w:val="single" w:sz="8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8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8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8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8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___________________</w:t>
        <w:tab/>
        <w:tab/>
        <w:tab/>
        <w:t xml:space="preserve">             </w:t>
        <w:tab/>
        <w:tab/>
        <w:t xml:space="preserve">               Firma del Richiedente</w:t>
      </w:r>
    </w:p>
    <w:p>
      <w:pPr>
        <w:pStyle w:val="Normal"/>
        <w:pBdr>
          <w:bottom w:val="single" w:sz="8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8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8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8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_________________________________</w:t>
      </w:r>
    </w:p>
    <w:p>
      <w:pPr>
        <w:pStyle w:val="Normal"/>
        <w:pBdr>
          <w:bottom w:val="single" w:sz="8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8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8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8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8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8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8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8" w:space="1" w:color="000000"/>
        </w:pBdr>
        <w:ind w:left="567" w:right="140" w:hanging="56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8"/>
        <w:ind w:left="284" w:right="282" w:hanging="284"/>
        <w:rPr>
          <w:rFonts w:ascii="Arial" w:hAnsi="Arial" w:cs="Arial"/>
          <w:sz w:val="16"/>
          <w:szCs w:val="16"/>
        </w:rPr>
      </w:pPr>
      <w:r>
        <w:rPr/>
        <w:t>Informativa sulla privacy</w:t>
      </w:r>
    </w:p>
    <w:p>
      <w:pPr>
        <w:pStyle w:val="Normal"/>
        <w:ind w:left="0" w:right="282" w:hanging="0"/>
        <w:jc w:val="both"/>
        <w:rPr/>
      </w:pPr>
      <w:r>
        <w:rPr>
          <w:rFonts w:cs="Arial" w:ascii="Arial" w:hAnsi="Arial"/>
          <w:sz w:val="16"/>
          <w:szCs w:val="16"/>
        </w:rPr>
        <w:t>I dati riportati sulla presente domanda saranno trattati nei limiti e con le modalità previste dal D.Lgs. 196/2003</w:t>
      </w:r>
      <w:r>
        <w:rPr>
          <w:rFonts w:cs="Arial" w:ascii="Arial" w:hAnsi="Arial"/>
          <w:i/>
          <w:sz w:val="16"/>
          <w:szCs w:val="16"/>
        </w:rPr>
        <w:t xml:space="preserve"> (Codice in materia di protezione dei dati personali</w:t>
      </w:r>
      <w:r>
        <w:rPr>
          <w:rFonts w:cs="Arial" w:ascii="Arial" w:hAnsi="Arial"/>
          <w:sz w:val="16"/>
          <w:szCs w:val="16"/>
        </w:rPr>
        <w:t>); gli stessi dati devono essere resi obbligatoriamente per consentire la procedibilità della domanda. Il responsabile del trattamento dei dati è il Responsabile d’Area presso il quale i dati sono gestiti ed archiviati. I diritti dell’interessato sono garantiti a norma degli articoli 7-10 del D.Lgs. 196/200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PiStd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" w:hAnsi="Arial" w:cs="Arial"/>
      <w:i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284"/>
      <w:jc w:val="center"/>
      <w:outlineLvl w:val="7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09:00Z</dcterms:created>
  <dc:creator>barbarab</dc:creator>
  <dc:description/>
  <dc:language>en-US</dc:language>
  <cp:lastModifiedBy>SelectA</cp:lastModifiedBy>
  <cp:lastPrinted>2017-11-03T13:47:00Z</cp:lastPrinted>
  <dcterms:modified xsi:type="dcterms:W3CDTF">2015-02-24T14:09:00Z</dcterms:modified>
  <cp:revision>2</cp:revision>
  <dc:subject/>
  <dc:title>Marca da bollo </dc:title>
</cp:coreProperties>
</file>