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G. SIINDACO DEL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ANTI COSMA E DAMIAN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ANDO DI POLIZIA LOCAL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GGETTO: Richiesta chiusura strada richiesta e/o apposizione divieto di sosta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, nato a __________________________ il ___________, residente in __________________________, Via __________________________________________ n.________, recapito telefonico _______________________ a nome e/o per conto dell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ta _________________________________________________________________________ con sede in ____________________________, Via _____________________________ n. ________ P.Iva _____________________ Tel./Cell./Email/Pec ___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zatore dell’evento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missione di una ordinanza di chiusura al traffico veicolare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missione di una ordinanza di divieto di sosta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missione di una ordinanza di restringimento della carreggiata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Via/Piazza _________________________________________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’intersezione con Via _____________________________________________ all’intersezione con Via _____________________________________________________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 civico n°____________ al civico n° ____________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(specificare) 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 giorno ____________________ al __________________ compreso, dalle ore ____________ alle ore ____________,per effettuar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avo di lunghezza mt. _____________ e larghezza mt. _____________ per lavori di _________________________________________________________________________________________________________________________ da eseguirsi all’altezza del civico n. _________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ifestazione denominata______________________________________________________ che si terrà in via/loc. ____________________________________________________________dal _________________ al _________________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(specificare) 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otto la sua personale responsabilità, consapevole delle responsabilità penali previste dall’art. 76 del D.P.R. 28.12.2000 n. 445 e delle conseguenze in caso di dichiarazioni mendaci o false attest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regolare titolo autorizzativo per l’esecuzione della manifestazione prevista, come indicato in premess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rovvederà al pagamento, presso il competente ufficio, della eventuale tassa di occupazione del suolo pubblico e di ogni altro onere dovut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ttostare alle prescrizioni imposte nell’ordinanza dall’Amministrazione Comunale e nell’autorizzazione alla esecuzione dei lavori e/o allo svolgimento della manifestazione-evento, rilasciata dall’ufficio preposto, e di rispettare quanto previsto dalle vigenti norme del Codice della Strad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per comunicazioni urgen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deve essere presentata con congruo anticipo (almeno 30 gg. prima della manifestazione o dell’esecuzione dei lavori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dinanza deve essere ritirata prima di procedere alla apposizione della segnaletica e/o dell’inizio della manifestazione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naletica necessaria in caso di divieto di sosta dovrà essere apposta almeno 48 ore prima dell’intervento e la sua installazione è un onere della ditta che esegue i lavori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completa compilazione della domanda o la mancanza della documentazione richiesta comporta l’interruzione dei tempi dell’iter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va ai sensi dell’art. 13 del D.Lgs. n. 196/2003: i dati personali contenuti nel presente modulo saranno trattati dal Comune di Santi Cosma e Damian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nformemente a quanto previsto dal D.Lgs. n. 196/2003 per l’attività amministrativa conseguente alla domanda, garantendo comunque la riservatezza e la sicurezza degli stes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metria con evidenziata la zona interessata alla chiusura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zione alla esecuzione dei lavori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zione allo svolgimento della manifestazione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no di Safety (nel caso di manifestazioni/eventi)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di riconoscimento del richied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Cosma e Damiano lì, 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ICHIEDENTE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5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14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605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55</Words>
  <Characters>373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8:00Z</dcterms:created>
  <dc:creator>Account Microsoft</dc:creator>
  <dc:description/>
  <dc:language>en-US</dc:language>
  <cp:lastModifiedBy>Account Microsoft</cp:lastModifiedBy>
  <dcterms:modified xsi:type="dcterms:W3CDTF">2023-12-15T13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