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AL</w:t>
        <w:tab/>
        <w:t>Comune di Santi Cosma e Dami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Largo Enrico De Nicola,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04020 – Santi Cosma e Damian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fficio Personale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GETTO:</w:t>
        <w:tab/>
        <w:t>Domanda di partecipazione alla selezione per l’attribuzione della progressione economica orizzontale anno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/La sottoscritto/a ________________________________nato/a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__________________, residente in 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ice fiscale 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to l’avviso di selezione per l’attribuzione di Progressioni Economiche Orizzontali indetto dal Comune di Santi Cosma e Damiano con determinazione n._____ del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 H I E D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ammesso/a a partecipare alla selezione per l’attribuzione della seguente posizione economica _______________ (specificare categoria e posizione economica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l fine dichiara sotto la propria responsabilità, consapevole delle sanzioni e delle conseguenze previste dagli artt. 75 e 76 del DPR 445/2000, quanto segu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servizio presso il Comune di Santi Cosma dal _________________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quadrato/a nella Categoria _______, posizione economica ______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assegnato/a al Settore _____________________________________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</w:t>
      </w:r>
      <w:r>
        <w:rPr>
          <w:rFonts w:cs="Times New Roman" w:ascii="Times New Roman" w:hAnsi="Times New Roman"/>
          <w:color w:val="040404"/>
          <w:sz w:val="24"/>
          <w:szCs w:val="24"/>
        </w:rPr>
        <w:t>ver maturato alla data di pubblicazione dell’avviso di selezione l’anzianità di servizio presso il Comune di Santi Cosma e Damiano di almeno 60 mes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di aver maturato alla data del 01 gennaio 2021 l’anzianità di almeno 2 anni nella posizione economica in godimento, e più precisament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 anni di anzianità nella Categoria ____ 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 anni nell’ultima posizione economica acquisit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 fini della determinazione dei punteggi di cui all’art. 2, punti 1, 2 e 3 del bando di selezione per l’attribuzione delle progressioni economiche approvato con determinazione n. 806 del 29/11/2021, si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allega curriculum vita in formato europeo autocertificato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egati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pia del documento di identità in corso di validità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rriculum vita in formato europeo e autocertificat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ni altra documentazione ritenuta utile ai fini dell’attribuzione di puntegg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 ecc. ecc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before="0" w:after="0"/>
        <w:contextualSpacing/>
        <w:jc w:val="both"/>
        <w:rPr/>
      </w:pPr>
      <w:r>
        <w:rPr/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/>
        <w:t>Santi Cosma e Damiano, lì ___________________ (firma) _______________________________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20"/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4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1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9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6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3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0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7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73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24kjd" w:customStyle="1">
    <w:name w:val="e24kjd"/>
    <w:basedOn w:val="DefaultParagraphFont"/>
    <w:qFormat/>
    <w:rsid w:val="005056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a04e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961ee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A627C0-0FE6-469C-97BF-2EAD9849E3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28</Words>
  <Characters>1873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8:28:00Z</dcterms:created>
  <dc:creator>Walter</dc:creator>
  <dc:description/>
  <dc:language>en-US</dc:language>
  <cp:lastModifiedBy>utente</cp:lastModifiedBy>
  <dcterms:modified xsi:type="dcterms:W3CDTF">2021-11-29T1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