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1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– MODELLO DI DOMANDA</w:t>
      </w:r>
    </w:p>
    <w:p>
      <w:pPr>
        <w:pStyle w:val="Normal"/>
        <w:tabs>
          <w:tab w:val="clear" w:pos="708"/>
          <w:tab w:val="left" w:pos="31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l</w:t>
        <w:tab/>
        <w:t>Comune di Santi Cosma e Damiano</w:t>
      </w:r>
    </w:p>
    <w:p>
      <w:pPr>
        <w:pStyle w:val="Normal"/>
        <w:tabs>
          <w:tab w:val="clear" w:pos="708"/>
          <w:tab w:val="left" w:pos="31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Largo Enrico De Nicola, 5</w:t>
      </w:r>
    </w:p>
    <w:p>
      <w:pPr>
        <w:pStyle w:val="Normal"/>
        <w:tabs>
          <w:tab w:val="clear" w:pos="708"/>
          <w:tab w:val="left" w:pos="31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4020 – Santi Cosma e Damian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viso di selezione per la nomina di scrutatori in occasione delle consultazioni elettorali del 25 SETTEMBRE 2022. </w:t>
      </w:r>
      <w:r>
        <w:rPr>
          <w:rFonts w:cs="Times New Roman" w:ascii="Times New Roman" w:hAnsi="Times New Roman"/>
          <w:sz w:val="24"/>
          <w:szCs w:val="24"/>
        </w:rPr>
        <w:t>Domanda di partecipazione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 nato/a a _____________________ il ___________, Codice fiscale ______________________ residente in Santi Cosma e Damiano alla Via _______________________ n. ___,  tel ____________________, e-mail ________________________________ pec 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vviso pubblico relativo all’oggetto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già è iscritto all’albo comunale degli scrutatori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 sorteggio per la nomina degli scrutatori per le consultazioni elettorali del 25 SETTEMBRE 2022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 stabilite dalla legge per false attestazioni e mendaci dichiarazioni (art. 46 e 47 del D.P.R. 28/12/2000, n. 445), sotto la sua personale responsabilità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privo di lavor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fruire di alcuna misura di sostegno con carattere periodico a carico dello Stato o della finanza pubblica (compreso il reddito di cittadinanza, cassa integrazione, servizio civile ecc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i seguenti documenti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copia di un documento di identità in corso di validità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 _____________________________</w:t>
      </w:r>
    </w:p>
    <w:p>
      <w:pPr>
        <w:pStyle w:val="Normal"/>
        <w:ind w:firstLine="68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rma</w:t>
      </w:r>
    </w:p>
    <w:p>
      <w:pPr>
        <w:pStyle w:val="Normal"/>
        <w:spacing w:lineRule="auto" w:line="360" w:before="0" w:after="200"/>
        <w:ind w:firstLine="55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7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71b2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1e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4638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24638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51e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4:00Z</dcterms:created>
  <dc:creator>wgagliardi</dc:creator>
  <dc:description/>
  <dc:language>en-US</dc:language>
  <cp:lastModifiedBy>Walter Gagliardi</cp:lastModifiedBy>
  <cp:lastPrinted>2020-02-18T11:17:00Z</cp:lastPrinted>
  <dcterms:modified xsi:type="dcterms:W3CDTF">2022-08-16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