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AL </w:t>
        <w:tab/>
        <w:t>Comune di Santi Cosma e Damiano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Largo E. De Nicola, 5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b/>
          <w:color w:val="000000"/>
          <w:sz w:val="20"/>
          <w:szCs w:val="20"/>
          <w:u w:val="single"/>
        </w:rPr>
        <w:t>INVIARE SOLO A MEZZO PEC</w:t>
      </w:r>
      <w:r>
        <w:rPr>
          <w:color w:val="000000"/>
        </w:rPr>
        <w:t xml:space="preserve"> </w:t>
        <w:tab/>
        <w:tab/>
      </w:r>
      <w:hyperlink r:id="rId2">
        <w:r>
          <w:rPr>
            <w:rStyle w:val="InternetLink"/>
            <w:lang w:val="it-IT" w:eastAsia="ar-SA" w:bidi="ar-SA"/>
          </w:rPr>
          <w:t>protocollo@pec.comune.santicosmaedamiano.lt.it</w:t>
        </w:r>
      </w:hyperlink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18" w:hanging="1418"/>
        <w:contextualSpacing/>
        <w:rPr/>
      </w:pPr>
      <w:r>
        <w:rPr>
          <w:color w:val="000000"/>
        </w:rPr>
        <w:t>OGGETTO:</w:t>
        <w:tab/>
      </w:r>
      <w:r>
        <w:rPr>
          <w:rFonts w:eastAsia="Verdana"/>
          <w:color w:val="000000"/>
          <w:spacing w:val="-2"/>
        </w:rPr>
        <w:t>Manifestazione di interesse finalizzata all'accettazione di buoni spesa da emergenza covid-19 emessi dal Comune di Santi Cosma e Damiano.</w:t>
      </w:r>
    </w:p>
    <w:p>
      <w:pPr>
        <w:pStyle w:val="Normal"/>
        <w:spacing w:lineRule="auto" w:line="240" w:before="0" w:after="0"/>
        <w:contextualSpacing/>
        <w:jc w:val="both"/>
        <w:rPr>
          <w:rFonts w:eastAsia="Verdana"/>
          <w:color w:val="000000"/>
          <w:spacing w:val="-2"/>
        </w:rPr>
      </w:pPr>
      <w:r>
        <w:rPr>
          <w:rFonts w:eastAsia="Verdana"/>
          <w:color w:val="000000"/>
          <w:spacing w:val="-2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Il/la sottoscritto/a  _________________________________________________________________ Residente a _________________________________ in via _______________________ n. ______ Tel. ___________________________ e-mail ___________________________________________ Codice Fiscale _______________________________ Titolare dell’attività commerciale ________________________________________ con sede in Santi Cosma e Damiano (LT) in via ___________________________ n. _______ Codice Fiscale/Partita IVA _____________________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color w:val="000000"/>
        </w:rPr>
        <w:t>CHIEDO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i aderire all’avviso pubblico emesso dal Comune di Santi Cosma e Damiano e di </w:t>
      </w:r>
      <w:r>
        <w:rPr/>
        <w:t>essere inserito nell’elenco degli esercizi presso i quali sarà possibile utilizzare i buoni spesa da emergenza Covid-19 emessi dal Comune per l’acquisto di generi di prima necessità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/>
        <w:t xml:space="preserve">A tal fine, </w:t>
      </w:r>
      <w:r>
        <w:rPr>
          <w:color w:val="000000"/>
        </w:rPr>
        <w:t>ai sensi degli articoli 46 e 47 del DPR 28 dicembre 2000 n. 445, consapevole delle sanzioni penali previste dall’articolo 76 del medesimo DPR 445/2000, per le ipotesi di falsità in atti e dichiarazioni mendaci ivi indica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Di aver preso visione e di accettare incondizionatamente tutte le clausole e le norme stabilite nell’avviso pubblico emesso e pubblicato sul sito istituzionale del Comun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impegnarsi ad accettare i “buoni spesa” emessi dal Comune di Santi Cosma e Damiano ed a consegnare i generi alimentari e/o di prima necessità ai beneficiari secondo le modalità e prescrizioni di cui all’avviso ed alle eventuali ulteriori indicazioni del Comun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/>
        <w:t>Di essere a conoscenza che i “buoni spesa” potranno essere utilizzati per l'acquisto di soli generi di prima necessità così come indicato nell’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Di e</w:t>
      </w:r>
      <w:r>
        <w:rPr>
          <w:color w:val="000000"/>
          <w:kern w:val="0"/>
          <w:lang w:eastAsia="it-IT"/>
        </w:rPr>
        <w:t>ssere in possesso di autorizzazione amministrativa per la vendita al dettaglio in sede fissa, rilasciata in conformità della legislazione vig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  <w:kern w:val="0"/>
          <w:lang w:eastAsia="it-IT"/>
        </w:rPr>
        <w:t>Di essere iscritto alla C.C.I.A.A. per la specifica categoria merceologica oggetto della manifestazione di interess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i </w:t>
      </w:r>
      <w:r>
        <w:rPr>
          <w:bCs/>
          <w:color w:val="000000"/>
          <w:kern w:val="0"/>
          <w:lang w:eastAsia="it-IT"/>
        </w:rPr>
        <w:t xml:space="preserve">non </w:t>
      </w:r>
      <w:r>
        <w:rPr>
          <w:color w:val="000000"/>
          <w:kern w:val="0"/>
          <w:lang w:eastAsia="it-IT"/>
        </w:rPr>
        <w:t>trovarsi in alcuna delle condizioni di cui all'art. 80 del D.lgs. n.50/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i </w:t>
      </w:r>
      <w:r>
        <w:rPr>
          <w:bCs/>
          <w:color w:val="000000"/>
          <w:kern w:val="0"/>
          <w:lang w:eastAsia="it-IT"/>
        </w:rPr>
        <w:t xml:space="preserve">essere in regola </w:t>
      </w:r>
      <w:r>
        <w:rPr>
          <w:color w:val="000000"/>
          <w:kern w:val="0"/>
          <w:lang w:eastAsia="it-IT"/>
        </w:rPr>
        <w:t>con gli obblighi in materia di tracciabilità finanziaria, di cui all'art 3 della Legge n. 136/2010 e s.m.i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C</w:t>
      </w:r>
      <w:r>
        <w:rPr>
          <w:bCs/>
          <w:color w:val="000000"/>
          <w:kern w:val="0"/>
          <w:lang w:eastAsia="it-IT"/>
        </w:rPr>
        <w:t xml:space="preserve">he l’esercizio </w:t>
      </w:r>
      <w:r>
        <w:rPr>
          <w:color w:val="000000"/>
          <w:kern w:val="0"/>
          <w:lang w:eastAsia="it-IT"/>
        </w:rPr>
        <w:t>commerciale opera nel pieno rispetto delle leggi, dei regolamenti e ordinanze comunali vigenti, in tema di autorizzazione all’esercizio dell’attività, e rispetto delle normative in materia previdenziale, assicurativa e antimafi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C</w:t>
      </w:r>
      <w:r>
        <w:rPr>
          <w:bCs/>
          <w:color w:val="000000"/>
          <w:kern w:val="0"/>
          <w:lang w:eastAsia="it-IT"/>
        </w:rPr>
        <w:t xml:space="preserve">he non si trova </w:t>
      </w:r>
      <w:r>
        <w:rPr>
          <w:color w:val="000000"/>
          <w:kern w:val="0"/>
          <w:lang w:eastAsia="it-IT"/>
        </w:rPr>
        <w:t>in stato di fallimento, di liquidazione coatta, di concordato preventivo e che non siano in corso procedimenti per la dichiarazione di una di tali situ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L</w:t>
      </w:r>
      <w:r>
        <w:rPr>
          <w:bCs/>
          <w:color w:val="000000"/>
          <w:kern w:val="0"/>
          <w:lang w:eastAsia="it-IT"/>
        </w:rPr>
        <w:t xml:space="preserve">’insussistenza </w:t>
      </w:r>
      <w:r>
        <w:rPr>
          <w:color w:val="000000"/>
          <w:kern w:val="0"/>
          <w:lang w:eastAsia="it-IT"/>
        </w:rPr>
        <w:t>di sentenza di condanna passata in giudicato o di decreto penale di condanna divenuto irrevocabile ovvero sentenza di applicazione della pena su richiesta ai sensi dell’art.444 del Codice di procedura penale per reati gravi in danno dello stato o della comunità che incidono sulla moralità profess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L</w:t>
      </w:r>
      <w:r>
        <w:rPr>
          <w:bCs/>
          <w:color w:val="000000"/>
          <w:kern w:val="0"/>
          <w:lang w:eastAsia="it-IT"/>
        </w:rPr>
        <w:t xml:space="preserve">’insussistenza </w:t>
      </w:r>
      <w:r>
        <w:rPr>
          <w:color w:val="000000"/>
          <w:kern w:val="0"/>
          <w:lang w:eastAsia="it-IT"/>
        </w:rPr>
        <w:t>di un procedimento pendente per l’applicazione di una delle misure di prevenzione di cui all’art. 3 della Legge 1423/56 o di una delle cause ostative previst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i </w:t>
      </w:r>
      <w:r>
        <w:rPr>
          <w:color w:val="000000"/>
          <w:kern w:val="0"/>
          <w:lang w:eastAsia="it-IT"/>
        </w:rPr>
        <w:t>essere in regola con il DURC e non avere debiti con il Comune di Santi Cosma e Damiano, ovvero di essere consapevole che in caso di irregolarità contributiva comunale il Comune in sede di pagamento provvederà a compensare gli eventuali crediti certi liquidi ed esigibili vantati nei confronti dell’eserc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D</w:t>
      </w:r>
      <w:r>
        <w:rPr/>
        <w:t>i aver ottemperato a tutti gli obblighi riguardanti il Regolamento Europeo GDPR in materia di Privacy e tutela dei dati personali (n. 2016/679 in sigla RGPD, regolamento dell'Unione europea in materia di trattamento dei dati personali e di privacy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Di essere consapevole che sarà dato avviso sul Sito del Comune dell’elenco delle attività commerciali aderenti all’iniziativa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</w:rPr>
        <w:t>Si allega copia del documento di identità in corso di validità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</w:rPr>
        <w:t>Santi Cosma e Damiano, ___________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Timbro e Firma</w:t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lineRule="auto" w:line="240" w:before="0" w:after="0"/>
        <w:ind w:left="1418" w:hanging="141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18" w:hanging="1418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kern w:val="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icosmaedamiano.l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1:00Z</dcterms:created>
  <dc:creator>Standard</dc:creator>
  <dc:description/>
  <cp:keywords/>
  <dc:language>en-US</dc:language>
  <cp:lastModifiedBy>Walter Gagliardi</cp:lastModifiedBy>
  <cp:lastPrinted>2020-03-18T13:04:00Z</cp:lastPrinted>
  <dcterms:modified xsi:type="dcterms:W3CDTF">2020-04-03T15:09:00Z</dcterms:modified>
  <cp:revision>5</cp:revision>
  <dc:subject/>
  <dc:title> </dc:title>
</cp:coreProperties>
</file>