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ALLEGATO AL BANDO APPROVATO CON DET. N. 322 DEL 12/06/2020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16"/>
        </w:rPr>
        <w:t>Schema domanda partecipazione al concorso per la stabilizzazione di n. 2 lavoratori LSU/LPU – Collaboratore amministrativo B.3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 xml:space="preserve">   </w:t>
      </w:r>
      <w:r>
        <w:rPr>
          <w:szCs w:val="16"/>
        </w:rPr>
        <w:tab/>
        <w:t>AL COMUNE DI SANTI COSMA E DAMIANO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>RESPONSABILE PRIMO SETTORE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>LARGO ENCRICO DE NICOL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>SANTI COSMA E DAMIA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Il sottoscritto __________________________________________________ chiede di essere ammesso alla selezione pubblica per colloquio e prova pratica per la stabilizzazione di due lavoratori LSU/LPU nel profilo professionale di collaboratore amministrativo, Cat. B.3 a tempo indeterminato e pien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 tal fine dichiara sotto la propria responsabilit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essere nato a __________________________________________ il 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essere residente a ___________________________________________ Prov. _________ in via _______________________________________ n°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dice fiscale 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tato civile _____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essere cittadino italiano /ovvero di uno degli Stati della UE ____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essere stato impiegato nel Comune di Santi Cosma e Damiano in progetti di LSU/LP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mpiuto l’età di 18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psico-fisica allo svolgimento delle funzioni della qualifica per la quale si concorre, consapevole che l’Amministrazione ha facoltà di sottoporre a visita medica di controllo i vincitori del concorso, in base al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o non aver procedimenti penali in corso che impediscano, ai sensi delle vigenti disposizioni in materia, la costituzione del rapporto di lavoro con le Pubbliche Amministrazioni, anche negli Stati di appartenenza o proven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 destituito o dispensato dall’impiego presso la pubblica amministrazione per persistente insufficiente rendimento o di non essere decaduto dall’impiego ai sensi delle norme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 stato interdetto dai pubblici uffici o sottoposto a misure che escludono secondo le leggi vigenti dall’assunzione presso gli ent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rispetto agli obblighi di leva (solo per i cittadini italiani maschi nati entro il 31.12.1985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essere in possesso del seguente titolo di studio __________________________________ conseguito nell’anno scolastico ____________ presso l’Istituto _______________________ di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di guida di categoria B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guente recapito al quale devono essere trasmesse le comunicazioni relative al concorso, con l’impegno di comunicare per iscritto le eventuali variazioni 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cettazione incondizionata di tutte le prescrizioni e norme contenute n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, in caso di contrasto tra le dichiarazioni rese e la documentazione che l’Ente acquisirà d’ufficio, il candidato verrà escluso dalla graduatoria e perderà ogni diritto all’assunzione e l’Ente procederà a darne comunicazione all’Autorità Giudiziaria per gli adempimenti di competen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i aver preso visione dell’informativa relativa al trattamento dei dati personali, pubblicata unitamente al bando, e di autorizzare il Comune di Santi Cosma e Damiano al trattamento dei propri dati personali, finalizzato agli adempimenti relativi all’espletamento della procedura concorsuale, anche se gestiti da soggetti pubblici o privati incaricati dal Comune, ai sensi della vigente normativa in mater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evuta della tassa di partecipazione alla selezione;</w:t>
      </w:r>
    </w:p>
    <w:p>
      <w:pPr>
        <w:pStyle w:val="Normal"/>
        <w:numPr>
          <w:ilvl w:val="0"/>
          <w:numId w:val="3"/>
        </w:numPr>
        <w:ind w:left="709" w:hanging="289"/>
        <w:jc w:val="both"/>
        <w:rPr/>
      </w:pPr>
      <w:r>
        <w:rPr/>
        <w:t>attestazione/autocertificazione dei servizi prestati in progetti LSU/LPU approvati dal Comune di Santi Cosma e Damiano, con indicazione delle mansioni svolte;</w:t>
      </w:r>
    </w:p>
    <w:p>
      <w:pPr>
        <w:pStyle w:val="Normal"/>
        <w:numPr>
          <w:ilvl w:val="0"/>
          <w:numId w:val="3"/>
        </w:numPr>
        <w:ind w:left="709" w:hanging="289"/>
        <w:jc w:val="both"/>
        <w:rPr/>
      </w:pPr>
      <w:r>
        <w:rPr/>
        <w:t>elenco in carta semplice firmato dal candidato indicante tutti i documenti presentati a corredo della domand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nti Cosma e Damiano _________________</w:t>
      </w:r>
    </w:p>
    <w:p>
      <w:pPr>
        <w:pStyle w:val="Normal"/>
        <w:ind w:left="6024" w:firstLine="348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1:00Z</dcterms:created>
  <dc:creator>ACofano</dc:creator>
  <dc:description/>
  <cp:keywords/>
  <dc:language>en-US</dc:language>
  <cp:lastModifiedBy>Walter Gagliardi</cp:lastModifiedBy>
  <cp:lastPrinted>2019-11-27T13:23:00Z</cp:lastPrinted>
  <dcterms:modified xsi:type="dcterms:W3CDTF">2020-06-12T11:59:00Z</dcterms:modified>
  <cp:revision>8</cp:revision>
  <dc:subject/>
  <dc:title/>
</cp:coreProperties>
</file>