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ritiro figlio minore per Centri Estivi 2021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 nato a __________________________________________________________________________________ residente in __________________________________________ cap ________________________________ via________________________________________________________________________ nr __________ documento d’identità tipo _______________________________ nr ________________________________ rilasciato da _____________________________________________________ in data __________________ e il/la sottoscritto/a _______________________________________________________________________ nato/a __________________________________________________________________________________ residente in __________________________________________ cap _______________________________ via________________________________________________________________________ nr __________ documento d’identità tipo _______________________________ nr ________________________________ rilasciato da ____________________________________________________ in data _________________ genitore del bambino/a ___________________________________________________________________ nato a _________________________________________________________________________________ iscritto al servizio Centri Estivi Comunale per l’anno 2021 presso Vascello/Luval richiede di</w:t>
      </w:r>
      <w:bookmarkStart w:id="0" w:name="_GoBack"/>
      <w:bookmarkEnd w:id="0"/>
      <w:r>
        <w:rPr/>
        <w:t xml:space="preserve"> ritirare il proprio figlio/a dal Centro Estivo il/la Signore/a_______________________________________ In qualità di ________________________________________________________del minore sopra indicato. </w:t>
      </w:r>
    </w:p>
    <w:p>
      <w:pPr>
        <w:pStyle w:val="Normal"/>
        <w:jc w:val="both"/>
        <w:rPr/>
      </w:pPr>
      <w:r>
        <w:rPr/>
        <w:t xml:space="preserve">Dichiarano di sollevare da qualsiasi responsabilità conseguente il Comune e il personale addetto alla custodia per il servizio colonie. Prendono atto che la responsabilità del Comune e del personale cessa dal momento in cui il bambino/a viene affidato a me medesimo. La presente dichiarazione vale per tutta la frequenza dei Centri Estivi, salvo variazioni da esprimersi mediante altra dele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____________________________________________ </w:t>
      </w:r>
    </w:p>
    <w:p>
      <w:pPr>
        <w:pStyle w:val="Normal"/>
        <w:spacing w:before="0" w:after="160"/>
        <w:jc w:val="both"/>
        <w:rPr/>
      </w:pPr>
      <w:r>
        <w:rPr/>
        <w:t xml:space="preserve">FIRMA GENITORE 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7:00Z</dcterms:created>
  <dc:creator>Antonietta Fornino</dc:creator>
  <dc:description/>
  <dc:language>en-US</dc:language>
  <cp:lastModifiedBy>Antonietta Fornino</cp:lastModifiedBy>
  <dcterms:modified xsi:type="dcterms:W3CDTF">2021-06-1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