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S Cosma e Damia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go Savo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020 Santi Cosma e Damian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attenzione del dott. Gagliard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impianto sportivo annesso a struttura scolastica per anno ________/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__  _______________________________________________________________, Presidente dell’Associazione/Federazione _______________________________________________________________ con sede a _________________________________ in via/piazza _________________________________________, affiliata alla ___________________________________ codice ________________________________, iscritta all’Albo delle Associazioni 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poter ottenere il Concessione l’utilizzo della struttura sportiva __________________________________________ per lo svolgimento dell’attività ______________________________________________ per la stagione ______________________, a partire da ______________________________, da utilizzare al di fuori dell’orario scolastico dalle ore ______________alle ore ______________ dei giorni feriali e/o per lo svolgimento di _____________________________ da effettuarsi nei giorni prefestivi dalle ore____________ alle  ore __________ e/o nei giorni festivi dalle ore ________________ alle ore 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sopra avverrà compatibilmente con le esigenze didattiche della stessa scuola ed in accordo con quanto stabilito dalla vigente normativa e dal Regolamento Provinciale per la concessione in uso di locali, aree e attrezzature scolastich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senta il seguente  PROGETTO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reghiamo di comunicarci quanto prima l’accettazione della presente e la procedura da attuare in caso di vostro parere positivo al fine di poter organizzare in tempo utile l’attività da intraprendere. Per qualsiasi informazione contattare il/la Sig./ra. ______________________________________________ al seguente recapito telefonico 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amo pertanto in attesa e con l’occasione porgiamo distinti salu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, ______/______/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Presidente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’Associazion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2:00Z</dcterms:created>
  <dc:creator>Maria</dc:creator>
  <dc:description/>
  <cp:keywords/>
  <dc:language>en-US</dc:language>
  <cp:lastModifiedBy>Maria</cp:lastModifiedBy>
  <dcterms:modified xsi:type="dcterms:W3CDTF">2011-05-14T13:30:00Z</dcterms:modified>
  <cp:revision>5</cp:revision>
  <dc:subject/>
  <dc:title/>
</cp:coreProperties>
</file>