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ARIO DI APERTURA DEL CIMITERO AROLE dal 1° APRILE al 30 SETTEMBR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MAT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POMERIGG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T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ENER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B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M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9.00</w:t>
            </w:r>
          </w:p>
        </w:tc>
      </w:tr>
    </w:tbl>
    <w:p>
      <w:pPr>
        <w:pStyle w:val="Heading2"/>
        <w:shd w:fill="FFFFFF" w:val="clear"/>
        <w:rPr/>
      </w:pPr>
      <w:r>
        <w:rPr/>
        <w:t>ORARIO DI APERTURA DEL CIMITERO AROLE dal 1° OTTOBRE al 31 MARZ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MAT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POMERIGG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T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ENER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B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M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7.00</w:t>
            </w:r>
          </w:p>
        </w:tc>
      </w:tr>
    </w:tbl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L LUNEDI’ IL CIMITERO RESTA CHIUSO AL PUBBLICO</w:t>
      </w:r>
      <w:r>
        <w:rPr>
          <w:rFonts w:cs="Arial" w:ascii="Arial" w:hAnsi="Arial"/>
          <w:color w:val="000000"/>
          <w:sz w:val="20"/>
          <w:szCs w:val="20"/>
          <w:u w:val="single"/>
        </w:rPr>
        <w:br w:type="textWrapping" w:clear="all"/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I NORME DA OSSERVARSI NEL CIMITERO COMUNA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è possibile asportare dai Cimiteri qualsiasi oggetto (fiori, segni mortuari ecc.). Chi ne avesse necessità, lo deve comunicare al Custode del Cimiter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vietato abbandonare rifiuti di qualsiasi genere. Occorre servirsi degli appositi contenitori per la raccolta differenziat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norma dell'art. 12, degli atti di concessione e sottoscritti dai concessionari, è vietato collocare sul pavimento dei porticati dei colombari: ceri, lumini, vasi, ricordi mortuari in gener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è consentito condurre all’interno dei Cimiteri animali di qualsiasi speci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vietata la circolazione di tutti i veicoli privati, tranne di quelli muniti dello speciale contrassegno per le persone disabili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a disposizione (all’interno del Cimitero) di tutta la cittadinanza, un bus navetta dalle ore 8.00 alle ore 10.00 dal Lunedì al Venerdì e dalle ore 14.00 alle ore 15.30 il Sabato. (SERVIZIO GRATUITO) 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A PAGAMENTO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PELLIMENTI IN CAMPO COMUNE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ta minima 35 anni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MULAZIONE IN LOCULO COMUNALE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ta anni 40 dal giorno della stipula del contratto.</w:t>
        <w:br/>
        <w:t xml:space="preserve">É rilasciata concessione per il defunto e/o per un familiare in vita che ne faccia richiesta e che abbia compiuto o compia nell'anno in corso i 60 anni di età.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MAZIONE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ò essere eseguita all’atto del decesso, con i seguenti presuppost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hiesta del coniuge o del parente più prossimo, come stabilito dal Codice Civil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diante esibizione del testamento del defunto che, in vita aveva espresso tale volontà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iscritti ad un’associazione che, ha per scopo la cremazione dei suoi associati.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MULAZIONI IN SEPOLTURE PRIVATE (edicole, tumuli, archi)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chiesta di tumulazione deve essere presentata all’Ufficio Cimiteri dal Concessionario della tomba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LUMINAZIONE VOTIVA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Il richiedente deve fare la domanda presso L’Ufficio ABIENTE del Comune di Santi Cosma e Damiano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UMAZIONI ORDINARIE dal campo comune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gono effettuate quando è prevista la rotazione del campo (minimo 35 anni dalla data della sepoltura).</w:t>
        <w:br/>
        <w:t>Vengono affissi all’interno del campo degli avvisi almeno 1 anno prima della data prevista.</w:t>
        <w:br/>
        <w:t xml:space="preserve">Le persone interessate alla collocazione dei resti, devono lasciare il loro recapito al Custode del Cimitero.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UMAZIONI STRAORDINARIE dal campo comune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essere richieste, a condizione che la salma o i resti vengano trasportati obbligatoriamente, come vengono rinvenuti, in altri Comuni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UMAZIONI STRAORDINARIE dai colombari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anda deve essere presentata dal concessionario (o dal parente più prossimo), come previsto dal Codice Civile.</w:t>
        <w:br/>
        <w:t xml:space="preserve">Devono essere trascorsi non meno di 40 anni dal giorno della tumulazione del defunto.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UMAZIONI STRAORDINARIE da tombe private di famiglia (edicole, tumuli, archi sepolcrali)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anda deve essere presentata congiuntamente da tutti i concessionari del sepolcro.</w:t>
        <w:br/>
        <w:t xml:space="preserve">Devono essere trascorsi non meno di 40 anni dalla data di tumulazione del defunto.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UMULAZIONE DI FERETRI da colombari, edicole, tumuli, archi sepolcrali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essere eseguiti a condizioni che le salme vengano trasportate in altri Comuni.</w:t>
        <w:br/>
        <w:t xml:space="preserve">Il concessionario o i concessionari della sepoltura devono presentare domanda congiuntamente. 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GRATUITI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tente deve segnalare all’Ufficio Cimiteri ogni cambiamento d’indirizzo, intestazione, disdetta, entro il 15 Dicembre dell’anno in corso, previa esibizione della ricevuta dell’ultima bolletta pagata.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segnalazioni dei guasti possono essere comunicate al Custode del Cimitero o anche telefonicamente ai numeri : </w:t>
        <w:br/>
        <w:t>0771 607823 – 0771 607825</w:t>
      </w:r>
    </w:p>
    <w:p>
      <w:pPr>
        <w:pStyle w:val="Heading3"/>
        <w:shd w:fill="FFFFFF" w:val="clear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TUTTE LE OPERAZIONI STRAORDINARIE VENGONO EFFETTUATE SOLO NEI MESI INVERNALI (da ottobre ad aprile)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2:00Z</dcterms:created>
  <dc:creator>Jerome</dc:creator>
  <dc:description/>
  <cp:keywords/>
  <dc:language>en-US</dc:language>
  <cp:lastModifiedBy>Maria</cp:lastModifiedBy>
  <cp:lastPrinted>2010-03-26T09:30:00Z</cp:lastPrinted>
  <dcterms:modified xsi:type="dcterms:W3CDTF">2011-04-28T09:23:00Z</dcterms:modified>
  <cp:revision>3</cp:revision>
  <dc:subject/>
  <dc:title>Orario dell'ufficio cimiteri</dc:title>
</cp:coreProperties>
</file>